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333333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 托 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XX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号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被委托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XX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号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原因：（因何事不能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现场报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事项：（代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龙泉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公开招聘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警务辅助人员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时限：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XX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代为提交有关材料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代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现场报名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人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被委托人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委托日期：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XXXX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被委托人身份证复印件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2:26Z</dcterms:created>
  <dc:creator>聚诚人</dc:creator>
  <dc:description/>
  <dc:language>en-US</dc:language>
  <cp:lastModifiedBy>聚诚商务黄妤</cp:lastModifiedBy>
  <dcterms:modified xsi:type="dcterms:W3CDTF">2025-04-15T08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2091F33B4B90BF92F295EA6EF09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BmODQ4ZDJmOTJjNDRmODBkZDU0MjU1MDhkMzQ5ZDIiLCJ1c2VySWQiOiI5MDE3NzgwNjUifQ==</vt:lpwstr>
  </property>
</Properties>
</file>