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eastAsia="zh-CN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0"/>
        <w:gridCol w:w="669"/>
        <w:gridCol w:w="1047"/>
        <w:gridCol w:w="496"/>
        <w:gridCol w:w="1119"/>
        <w:gridCol w:w="3163"/>
      </w:tblGrid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岗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条件和相关说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imbus Roman No9 L" w:hAnsi="Calibri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消站工作人员（紫金街道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imbus Roman No9 L" w:hAnsi="Calibri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imbus Roman No9 L" w:hAnsi="Calibri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大专以上学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imbus Roman No9 L" w:hAnsi="Calibri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imbus Roman No9 L" w:hAnsi="Calibri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Nimbus Roman No9 L" w:hAnsi="Calibri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乡镇（街道）安全生产和消防安全工作，具备较强的文字功底和沟通协调能力，能熟练使用办公软件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imbus Roman No9 L" w:hAnsi="Calibri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消站工作人员（白云街道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imbus Roman No9 L" w:hAnsi="Calibri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imbus Roman No9 L" w:hAnsi="Calibri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大专以上学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imbus Roman No9 L" w:hAnsi="Calibri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Nimbus Roman No9 L" w:hAnsi="Calibri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Nimbus Roman No9 L" w:hAnsi="Calibri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乡镇（街道）安全生产和消防安全工作，具备较强的文字功底和沟通协调能力，能熟练使用办公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54:13Z</dcterms:created>
  <dc:creator>Administrator.WINMICR-JO1ONOD</dc:creator>
  <dc:description/>
  <dc:language>en-US</dc:language>
  <cp:lastModifiedBy>Joe！</cp:lastModifiedBy>
  <dcterms:modified xsi:type="dcterms:W3CDTF">2025-03-11T15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AC4E17925435989CB46BBCB176045_12</vt:lpwstr>
  </property>
  <property fmtid="{D5CDD505-2E9C-101B-9397-08002B2CF9AE}" pid="3" name="KSOProductBuildVer">
    <vt:lpwstr>2052-12.8.2.1118</vt:lpwstr>
  </property>
  <property fmtid="{D5CDD505-2E9C-101B-9397-08002B2CF9AE}" pid="4" name="commondata">
    <vt:lpwstr>commondata</vt:lpwstr>
  </property>
</Properties>
</file>