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等线" w:cs="宋体" w:ascii="等线" w:hAnsi="等线"/>
          <w:color w:val="000000"/>
          <w:spacing w:val="30"/>
          <w:kern w:val="0"/>
          <w:szCs w:val="21"/>
        </w:rPr>
        <w:t>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附件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01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有无出现过发热、干咳、乏力、咽痛、腹泻等症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2"/>
                <w:szCs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是否有中高风险地区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、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是否与有中高风险地区旅居史的人员有密切接触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w w:val="90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  <w:szCs w:val="24"/>
              </w:rPr>
              <w:t>（国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8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备注说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tnf</dc:creator>
  <dc:description/>
  <dc:language>en-US</dc:language>
  <cp:lastModifiedBy>柳乘一</cp:lastModifiedBy>
  <dcterms:modified xsi:type="dcterms:W3CDTF">2020-09-07T03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