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用承诺书</w:t>
      </w:r>
    </w:p>
    <w:p>
      <w:pPr>
        <w:pStyle w:val="Style16"/>
        <w:spacing w:lineRule="exact" w:line="560" w:before="0" w:after="0"/>
        <w:ind w:firstLine="64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为营造诚实守信的信用环境，共同推动社会信用体系建设的健康发展，树立企业诚信守法经营形象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eastAsia="ABCDEE+仿宋_GB2312;仿宋" w:cs="ABCDEE+仿宋_GB2312;仿宋" w:ascii="ABCDEE+仿宋_GB2312;仿宋" w:hAnsi="ABCDEE+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ABCDEE+仿宋_GB2312;仿宋" w:cs="ABCDEE+仿宋_GB2312;仿宋" w:ascii="ABCDEE+仿宋_GB2312;仿宋" w:hAnsi="ABCDEE+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  <w:u w:val="single"/>
        </w:rPr>
        <w:t>郑重承诺如下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：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依法办理企业登记注册，提供资料均合法、真实、准确和有效。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严格遵守国家法律、法规、规章和政策规定，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依法支付劳动者工资，维护劳动者合法权益，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依法从事生产经营活动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，</w:t>
      </w:r>
    </w:p>
    <w:p>
      <w:pPr>
        <w:pStyle w:val="Style16"/>
        <w:spacing w:lineRule="exact" w:line="560" w:before="0" w:after="0"/>
        <w:ind w:firstLine="64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（三）自我约束、自我管理，守合同、重信用，不制假售假、商标侵权、虚假宣传、违约毁约、恶意逃债、偷税漏税、价格欺诈、垄断和不正当竞争，切实维护消费者的合法权益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（四）自觉接受政府、行业组织、社会公众、新闻舆论的监督，积极履行社会责任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eastAsia="ABCDEE+仿宋_GB2312;仿宋" w:cs="ABCDEE+仿宋_GB2312;仿宋" w:ascii="ABCDEE+仿宋_GB2312;仿宋" w:hAnsi="ABCDEE+仿宋_GB2312;仿宋"/>
          <w:color w:val="000000"/>
          <w:sz w:val="32"/>
          <w:szCs w:val="32"/>
        </w:rPr>
        <w:t>(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五</w:t>
      </w:r>
      <w:r>
        <w:rPr>
          <w:rFonts w:eastAsia="ABCDEE+仿宋_GB2312;仿宋" w:cs="ABCDEE+仿宋_GB2312;仿宋" w:ascii="ABCDEE+仿宋_GB2312;仿宋" w:hAnsi="ABCDEE+仿宋_GB2312;仿宋"/>
          <w:color w:val="000000"/>
          <w:sz w:val="32"/>
          <w:szCs w:val="32"/>
        </w:rPr>
        <w:t>)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发生违法失信行为，依照有关法律、行政法规规定接受行政执法部门给予的行政处罚、约束和惩戒，并依法承担相应责任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（六）本《企业信用承诺书》同意向社会公开。</w:t>
      </w:r>
    </w:p>
    <w:p>
      <w:pPr>
        <w:pStyle w:val="Style16"/>
        <w:spacing w:lineRule="exact" w:line="560" w:before="0" w:after="0"/>
        <w:ind w:firstLine="576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eastAsia="ABCDEE+仿宋_GB2312;仿宋" w:cs="ABCDEE+仿宋_GB2312;仿宋" w:ascii="ABCDEE+仿宋_GB2312;仿宋" w:hAnsi="ABCDEE+仿宋_GB2312;仿宋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5760"/>
        <w:jc w:val="both"/>
        <w:rPr>
          <w:rFonts w:ascii="ABCDEE+仿宋_GB2312;仿宋" w:hAnsi="ABCDEE+仿宋_GB2312;仿宋" w:eastAsia="ABCDEE+仿宋_GB2312;仿宋" w:cs="ABCDEE+仿宋_GB2312;仿宋"/>
          <w:color w:val="000000"/>
          <w:sz w:val="32"/>
          <w:szCs w:val="32"/>
        </w:rPr>
      </w:pP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签字（盖章）：</w:t>
      </w:r>
    </w:p>
    <w:p>
      <w:pPr>
        <w:pStyle w:val="Style16"/>
        <w:spacing w:lineRule="exact" w:line="560" w:before="0" w:after="0"/>
        <w:ind w:firstLine="6560"/>
        <w:jc w:val="both"/>
        <w:rPr/>
      </w:pP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年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 xml:space="preserve">  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 xml:space="preserve"> 月 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 xml:space="preserve">  </w:t>
      </w:r>
      <w:r>
        <w:rPr>
          <w:rFonts w:ascii="ABCDEE+仿宋_GB2312;仿宋" w:hAnsi="ABCDEE+仿宋_GB2312;仿宋" w:cs="ABCDEE+仿宋_GB2312;仿宋" w:eastAsia="ABCDEE+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ABCDEE+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eastAsia="仿宋_GB2312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4:00Z</dcterms:created>
  <dc:creator>jy</dc:creator>
  <dc:description/>
  <dc:language>en-US</dc:language>
  <cp:lastModifiedBy>吴小胖</cp:lastModifiedBy>
  <cp:lastPrinted>2016-10-12T15:12:00Z</cp:lastPrinted>
  <dcterms:modified xsi:type="dcterms:W3CDTF">2019-10-23T07:18:32Z</dcterms:modified>
  <cp:revision>3</cp:revision>
  <dc:subject/>
  <dc:title>缙云县重点建设工程管理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