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入围考生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tbl>
      <w:tblPr>
        <w:tblW w:w="103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96"/>
        <w:gridCol w:w="1661"/>
        <w:gridCol w:w="1916"/>
        <w:gridCol w:w="2769"/>
      </w:tblGrid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考职位</w:t>
            </w:r>
            <w:bookmarkEnd w:id="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面试分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资源配置与管理司一级主任科员及以下（英语驻外储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  <w:t>20011001400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3701040012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夏冬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61320102038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已被地方录用</w:t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冠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3201020402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1106900121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3201050053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社会发展科技司一级主任科员及以下（英语驻外储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  <w:t>20011001500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4201040671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崔晶晶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5132010605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放弃</w:t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102970131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1106050031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2115050041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中国国际人才交流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主任科员及以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4001100120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101290091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唐宁笙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6133320502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放弃</w:t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102360221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201110031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101050562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6101020052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昂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3701080200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儒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501030081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6101020150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3703010131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4:00Z</dcterms:created>
  <dc:creator>Chang</dc:creator>
  <dc:description/>
  <dc:language>en-US</dc:language>
  <cp:lastModifiedBy>lenovo</cp:lastModifiedBy>
  <cp:lastPrinted>2020-05-29T10:51:00Z</cp:lastPrinted>
  <dcterms:modified xsi:type="dcterms:W3CDTF">2020-08-18T00:29:46Z</dcterms:modified>
  <cp:revision>7</cp:revision>
  <dc:subject/>
  <dc:title>根据工作需要，2013年我部将考试录用主任科员以下公务员8名、奖励办参照公务员法管理事业单位工作人员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